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21"/>
        <w:gridCol w:w="2634"/>
        <w:gridCol w:w="64"/>
        <w:gridCol w:w="928"/>
        <w:gridCol w:w="1343"/>
      </w:tblGrid>
      <w:tr>
        <w:trPr>
          <w:cantSplit w:val="true"/>
        </w:trPr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40"/>
              </w:rPr>
              <w:t xml:space="preserve">ZGŁOSZENIE </w:t>
            </w:r>
            <w:r>
              <w:rPr>
                <w:rFonts w:cs="Verdana" w:ascii="Verdana" w:hAnsi="Verdana"/>
                <w:bCs w:val="false"/>
                <w:sz w:val="40"/>
              </w:rPr>
              <w:t xml:space="preserve">DO ROZGRYWEK </w:t>
            </w:r>
            <w:r>
              <w:rPr>
                <w:rFonts w:cs="Verdana" w:ascii="Verdana" w:hAnsi="Verdana"/>
                <w:bCs w:val="false"/>
                <w:color w:val="99CC00"/>
                <w:sz w:val="40"/>
              </w:rPr>
              <w:t>LIGOWIEC BIZNES</w:t>
            </w:r>
            <w:r>
              <w:rPr>
                <w:rFonts w:cs="Verdana" w:ascii="Verdana" w:hAnsi="Verdana"/>
                <w:bCs w:val="false"/>
                <w:sz w:val="4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Cs w:val="false"/>
                <w:sz w:val="40"/>
              </w:rPr>
              <w:t>JESIEŃ 20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głaszający do rozgrywek (tj. pełna nazwa Firmy lub imię i nazwisko osoby fizycznej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siedziby Firmy lub zameldowania osoby fizycznej (ulica, miasto oraz kod pocztowy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IP Firmy lub osoby fizycznej (albo nr PESEL dla osoby fizycznej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ne osoby zgłaszającej drużynę w imieniu Firmy (tj. imię i nazwisko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komórkowy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stacjonarny / fax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e-mail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drużyny, która ma być używana podczas rozgrywek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niejszym zgłaszam w/w drużynę do rozgrywek piłkarskich organizowanych przez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A.G. Sp. z o.o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</w:rPr>
              <w:t xml:space="preserve">z siedzibą w Warszawie, ul.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iaseczyńska 7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– wybierając poniższe rozgrywki  :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orem rozgrywek jest :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A.G. Sp. z o.o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ul. Piaseczyńska 7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00-765 Warszaw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IP: 522-301-9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www.ligowiec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o bankow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mBan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62 1140 2004 0000 3202 7536 1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grywki/trening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netto pl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znacz wybrane rozgrywki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owiec Biznes JESIEŃ 2020 - LI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1 x 3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  <w:t xml:space="preserve">Razem netto PLN do zapłaty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3700 </w:t>
            </w:r>
            <w:r>
              <w:rPr>
                <w:rFonts w:eastAsia="Symbol" w:cs="Tahoma" w:ascii="Tahoma" w:hAnsi="Tahoma"/>
                <w:sz w:val="18"/>
              </w:rPr>
              <w:t>PLN netto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sz w:val="14"/>
              </w:rPr>
            </w:pPr>
            <w:r>
              <w:rPr>
                <w:rFonts w:eastAsia="Symbol" w:cs="Tahoma" w:ascii="Tahoma" w:hAnsi="Tahoma"/>
                <w:sz w:val="14"/>
              </w:rPr>
              <w:t>do ceny netto należy doliczyć podatek 23 % VAT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sz w:val="15"/>
              </w:rPr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Zgłaszający drużynę do rozgrywek zobowiązuje się do 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 xml:space="preserve">- dokonania pełnej wpłaty za dane rozgrywki w terminie 14 dni od daty podpisania niniejszego formularza zgłoszeniowego na numer rachunku bankowego Organizatora – chyba, że strony ustaliły inną formę lub termin zapłat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dostarczenia najpóźniej na 7 dni przed rozpoczęciem rozgrywek listy uczestników, jako załącznik do niniejszego zgłoszenia,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b/>
                <w:b/>
                <w:sz w:val="15"/>
              </w:rPr>
            </w:pPr>
            <w:r>
              <w:rPr>
                <w:rFonts w:eastAsia="Symbol" w:cs="Tahoma" w:ascii="Tahoma" w:hAnsi="Tahoma"/>
                <w:sz w:val="15"/>
              </w:rPr>
              <w:t>- pełnomocnictwa do składania oświadczeń woli w imieniu osoby prawnej (dotyczy zgłoszeń do rozgrywek osób prawnych).</w:t>
            </w:r>
          </w:p>
          <w:p>
            <w:pPr>
              <w:pStyle w:val="Normal"/>
              <w:jc w:val="both"/>
              <w:rPr>
                <w:rFonts w:eastAsia="Symbol"/>
                <w:b/>
                <w:b/>
                <w:bCs/>
                <w:sz w:val="15"/>
              </w:rPr>
            </w:pPr>
            <w:r>
              <w:rPr>
                <w:rFonts w:eastAsia="Symbol" w:cs="Tahoma" w:ascii="Tahoma" w:hAnsi="Tahoma"/>
                <w:b/>
                <w:sz w:val="15"/>
              </w:rPr>
              <w:t>Uwaga!</w:t>
            </w:r>
            <w:r>
              <w:rPr>
                <w:rFonts w:eastAsia="Symbol" w:cs="Tahoma" w:ascii="Tahoma" w:hAnsi="Tahoma"/>
                <w:sz w:val="15"/>
              </w:rPr>
              <w:t xml:space="preserve"> Niedokonanie wpłaty lub niedostarczenie któregokolwiek z dokumentów powodować może niedopuszczenie drużyny do rozgrywek.</w:t>
            </w:r>
          </w:p>
          <w:p>
            <w:pPr>
              <w:pStyle w:val="TextBody"/>
              <w:rPr>
                <w:rFonts w:eastAsia="Symbol"/>
                <w:sz w:val="15"/>
              </w:rPr>
            </w:pPr>
            <w:r>
              <w:rPr>
                <w:rFonts w:eastAsia="Symbol"/>
                <w:b/>
                <w:bCs/>
                <w:sz w:val="15"/>
              </w:rPr>
              <w:t>Ponadto zgłaszający drużynę oświadcza, iż zapoznał się i wyraża zgodę na poniższe ustalenia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5"/>
              </w:rPr>
            </w:pPr>
            <w:r>
              <w:rPr>
                <w:rFonts w:eastAsia="Symbol" w:cs="Tahoma" w:ascii="Tahoma" w:hAnsi="Tahoma"/>
                <w:sz w:val="15"/>
              </w:rPr>
              <w:t>- Przesłanie do Organizatora niniejszego zgłoszenia stanowi podstawę do wystawienia przez Organizatora faktury VAT bez podpisu zgłaszającego w wysokości określonej w zgłoszeni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eastAsia="Symbol" w:cs="Tahoma" w:ascii="Tahoma" w:hAnsi="Tahoma"/>
                <w:sz w:val="15"/>
              </w:rPr>
              <w:t>- Nie przystąpienie do rozgrywek lub rezygnacja z nich w trakcie ich trwania nie zwalnia zgłaszającego do konieczności uiszczenia pełnej opłaty za udział w rozgrywka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W razie opóźnienia w zapłacie za udział w rozgrywkach Organizator uprawniony jest do naliczania odsetek za zwłokę w wysokości określonej w art. 359 § 2</w:t>
            </w:r>
            <w:r>
              <w:rPr>
                <w:rFonts w:eastAsia="Symbol" w:cs="Tahoma" w:ascii="Tahoma" w:hAnsi="Tahoma"/>
                <w:sz w:val="15"/>
                <w:vertAlign w:val="superscript"/>
              </w:rPr>
              <w:t>1</w:t>
            </w:r>
            <w:r>
              <w:rPr>
                <w:rFonts w:eastAsia="Symbol" w:cs="Tahoma" w:ascii="Tahoma" w:hAnsi="Tahoma"/>
                <w:sz w:val="15"/>
              </w:rPr>
              <w:t xml:space="preserve"> Kodeksu cywilnego lub do rozwiązania umowy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Integralną część niniejszego zgłoszenia stanowi dostarczony i znany zgłaszającemu Regulamin Rozgrywek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 xml:space="preserve">- Dzień doręczenia podpisanego zgłoszenia uprawnionemu przedstawicielowi Organizatora (także pocztą elektroniczną) uznawany jest za dzień zawarcia umow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W przypadku, gdy Zgłoszenie niniejsze podpisywane jest poza siedzibą przedsiębiorstwa Organizatora lub zawarcie umowy następuje na odległość, zgłaszającemu będącemu konsumentem przysługuje prawo odstąpienia od niej w terminie dziesięciu dni od dnia zawarcia umowy (podstawa prawna: ustawa z dnia 02.03.2000 r. o ochronie niektórych praw konsumentów oraz o odpowiedzialności za szkodę wyrządzoną przez produkt niebezpieczny (tj. Dz.U. z 2012 r. poz. 1225)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Zobowiązuję się do uregulowania pełnej należności za udział w rozrywkach oraz potwierdzam, iż jestem osobą upoważnioną do zgłoszenia drużyny w imieniu firmy/drużyny. Oświadczam, iż zapoznałem się z treścią niniejszego zgłoszenia (tj. umowy), regulaminu rozgrywek oraz zobowiązuje się ich przestrzegać. Upoważniam tym samym firmę A.G. Sp. z o.o.  z siedzibą w Warszawie, ul. Piaseczyńska 71, NIP 522-301-95-07 do wystawienia faktury VAT bez podpisu na pełną kwotę ustaloną przez strony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color w:val="FF0000"/>
              </w:rPr>
            </w:pPr>
            <w:r>
              <w:rPr>
                <w:rFonts w:eastAsia="Symbol" w:cs="Tahoma" w:ascii="Tahoma" w:hAnsi="Tahoma"/>
                <w:b/>
                <w:bCs/>
              </w:rPr>
              <w:t>WYPEŁNIONĄ KARTĘ ZGŁOSZENIOWĄ NALEŻY WYSŁAĆ JAKO</w:t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  <w:color w:val="FF0000"/>
              </w:rPr>
              <w:t xml:space="preserve">SKAN NA: </w:t>
            </w:r>
            <w:hyperlink r:id="rId4">
              <w:r>
                <w:rPr>
                  <w:rStyle w:val="InternetLink"/>
                  <w:rFonts w:eastAsia="Symbol" w:cs="Tahoma" w:ascii="Tahoma" w:hAnsi="Tahoma"/>
                  <w:b/>
                  <w:bCs/>
                </w:rPr>
                <w:t>zapisy@ligowiec.pl</w:t>
              </w:r>
            </w:hyperlink>
            <w:r>
              <w:rPr>
                <w:rFonts w:eastAsia="Symbol" w:cs="Tahoma" w:ascii="Tahoma" w:hAnsi="Tahom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</w:rPr>
              <w:t>A NASTĘPNIE DOSTARCZYĆ ORGANIZATOROWI ORYGINAŁ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Pieczątka firmowa, data oraz podpis osoby upoważnionej do zgłaszania drużyny</w:t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bCs/>
                <w:sz w:val="15"/>
              </w:rPr>
              <w:t>Wyrażam zgodę na przetwarzanie danych osobowych przez firmę A.G. Sp. z o.o. oraz partnerów firmy, w celu informowania mnie o ofercie zgodnie z Ustawą o Ochronie Danych Osobowych z dnia 29.08.1997 (Dz. U. z 2002 r. Nr 101 poz. 926 ze zm.)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sz w:val="44"/>
              </w:rPr>
            </w:pPr>
            <w:r>
              <w:rPr>
                <w:rFonts w:eastAsia="Symbol" w:cs="Tahoma" w:ascii="Tahoma" w:hAnsi="Tahoma"/>
                <w:b/>
                <w:bCs/>
                <w:sz w:val="44"/>
              </w:rPr>
              <w:t xml:space="preserve">www.ligowiec.pl 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sz w:val="15"/>
              </w:rPr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podpis zgłaszającego</w:t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Symbol"/>
          <w:sz w:val="2"/>
          <w:szCs w:val="2"/>
        </w:rPr>
      </w:pPr>
      <w:r>
        <w:rPr>
          <w:rFonts w:eastAsia="Symbol"/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owiec.pl/" TargetMode="External"/><Relationship Id="rId4" Type="http://schemas.openxmlformats.org/officeDocument/2006/relationships/hyperlink" Target="mailto:zapisy@lig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1:00Z</dcterms:created>
  <dc:creator>grzymski</dc:creator>
  <dc:description/>
  <cp:keywords/>
  <dc:language>en-US</dc:language>
  <cp:lastModifiedBy>user</cp:lastModifiedBy>
  <cp:lastPrinted>2009-04-05T15:38:00Z</cp:lastPrinted>
  <dcterms:modified xsi:type="dcterms:W3CDTF">2020-07-09T10:01:00Z</dcterms:modified>
  <cp:revision>2</cp:revision>
  <dc:subject/>
  <dc:title>ZGŁOSZENIE</dc:title>
</cp:coreProperties>
</file>